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1. 12.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Mgr. Jaroslava Žež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 xml:space="preserve">ředitelna      -   Mgr. Jitka Poková </w:t>
      </w:r>
      <w:r>
        <w:rPr>
          <w:sz w:val="30"/>
          <w:szCs w:val="28"/>
        </w:rPr>
        <w:t xml:space="preserve"> (pouze do 18.10hodin)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6  - 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2  -   Mgr. Marcela Rašková (nepřítomna z důvodu nemo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Terézie Ši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4  -   Mgr. Věra Andě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2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4  -   Mgr. Lada Bartoš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4  -   PhDr. Martina I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3:00Z</dcterms:created>
  <dc:creator>pokova.jitka</dc:creator>
  <dc:description/>
  <dc:language>en-US</dc:language>
  <cp:lastModifiedBy>Burgerova</cp:lastModifiedBy>
  <cp:lastPrinted>2012-04-03T07:40:00Z</cp:lastPrinted>
  <dcterms:modified xsi:type="dcterms:W3CDTF">2015-11-30T16:45:00Z</dcterms:modified>
  <cp:revision>3</cp:revision>
  <dc:subject/>
  <dc:title>Konzultační třídní schůzky – 3</dc:title>
</cp:coreProperties>
</file>